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аукциона на право заключения договора на размещение нестационарного торгового объекта на территории муниципального образования город Владимир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Владимира от 09.07.2025 № 1401                        </w:t>
            </w:r>
            <w:r>
              <w:rPr>
                <w:sz w:val="24"/>
                <w:szCs w:val="24"/>
              </w:rPr>
              <w:t>«О проведении электронного аукциона  на право заключения договора                                на размещение нестационарного торгового объекта на части земельного участка по местоположению: Владимирская область, г.Владимир, ул.Комиссарова,  в районе д.1-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о заключения договора на размещение нестационарного торгового объекта для размещения передвижного торгового объекта по специализации:  мороженое (киоск) на части земель кадастрового квартала площадью 10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Владимир, ул.Комиссарова,  в районе д.1-г условны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:22:032118/ чзу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возможность подключения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омента заключения договора на размещение НТО на 7 ле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размер платы за соответствующий период размещения нестационарного торгового объ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составляет  </w:t>
            </w:r>
            <w:r>
              <w:rPr>
                <w:rFonts w:cs="Times New Roman CYR" w:ascii="Times New Roman CYR" w:hAnsi="Times New Roman CYR"/>
                <w:b/>
              </w:rPr>
              <w:t>21 388  (Двадцать одна тысяча триста восемьдесят восемь) руб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709"/>
              <w:rPr/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 xml:space="preserve">(5%  от начальной цены) - </w:t>
            </w:r>
            <w:r>
              <w:rPr>
                <w:b/>
              </w:rPr>
              <w:t>1060  (Одна тысяча шестьдесят)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709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rFonts w:cs="Times New Roman CYR" w:ascii="Times New Roman CYR" w:hAnsi="Times New Roman CYR"/>
                <w:b/>
              </w:rPr>
              <w:t>21 388  (Двадцать одна тысяча триста восемьдесят восемь) рублей</w:t>
            </w:r>
          </w:p>
          <w:p>
            <w:pPr>
              <w:pStyle w:val="Style15"/>
              <w:spacing w:before="28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заключении договора </w:t>
            </w:r>
            <w:r>
              <w:rPr/>
              <w:t>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 xml:space="preserve"> с Победителем аукциона или с иными лицами с которыми заключается </w:t>
            </w:r>
            <w:r>
              <w:rPr/>
              <w:t>договор на размещение нестационарного торгового объекта</w:t>
            </w:r>
            <w:r>
              <w:rPr>
                <w:bCs/>
                <w:sz w:val="22"/>
                <w:szCs w:val="22"/>
              </w:rPr>
              <w:t>, сумма внесенного им задатка засчитывается в оплату за соответствующий период размещения нестационарного торгового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иного лица с которым заключается договор размещения нестационарного торгового объекта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на размещение нестационарного торгового объекта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на размещение нестационарного торгового объ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может быть любое юридическое лицо или индивидуальный предприниматель, претендующие на заключение </w:t>
            </w:r>
            <w:r>
              <w:rPr/>
              <w:t>договора на размещение нестационарного торгового объекта для размещения передвижного торгового объекта,</w:t>
            </w:r>
            <w:r>
              <w:rPr>
                <w:sz w:val="22"/>
                <w:szCs w:val="22"/>
              </w:rPr>
              <w:t xml:space="preserve"> имеющие электронную подпись, оформленную в соответствии                 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. Размер взимаемой с Победителя аукциона или иных лиц, с которыми заключается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говор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м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рабочих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ней со дня размещения информации о результатах такого аукциона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8.2025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en-US"/>
              </w:rPr>
              <w:t>08.2025</w:t>
            </w:r>
            <w:r>
              <w:rPr>
                <w:sz w:val="22"/>
                <w:szCs w:val="22"/>
              </w:rPr>
              <w:t xml:space="preserve">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5 г. в 09: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 на дату рассмотрения заявок на участие в аукционе в электрон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ля заключения </w:t>
            </w:r>
            <w:r>
              <w:rPr>
                <w:bCs/>
                <w:sz w:val="22"/>
                <w:szCs w:val="22"/>
              </w:rPr>
              <w:t>договора на размещение нестационарного торгового объект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 г. в 10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платы за соответствующий период раз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ициальный сайт органов местного самоуправления города Владимира в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vladimir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it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говор на размещение нестационарного торгового объекта заключается не позднее 7 рабочих дней со дня размещения информации о результатах аукциона на </w:t>
            </w:r>
            <w:r>
              <w:rPr>
                <w:sz w:val="22"/>
                <w:szCs w:val="22"/>
              </w:rPr>
              <w:t xml:space="preserve">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б отказе в проведении аукциона размещается на сайте Единой электронной торговой площадке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Организатором аукциона 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 на официальном сайте органов местного самоуправления г.Владимира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ladimi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ой информацией, условиями договора </w:t>
            </w:r>
            <w:r>
              <w:rPr/>
              <w:t>на размещение НТО</w:t>
            </w:r>
            <w:r>
              <w:rPr>
                <w:sz w:val="22"/>
                <w:szCs w:val="22"/>
              </w:rPr>
              <w:t xml:space="preserve">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ект договора на размещение нестационарного торгового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архитектурно-планировочны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0:00Z</dcterms:created>
  <dc:creator>UZR_7</dc:creator>
  <dc:description/>
  <cp:keywords/>
  <dc:language>en-US</dc:language>
  <cp:lastModifiedBy>Федотова Наталья Николаевна</cp:lastModifiedBy>
  <cp:lastPrinted>2023-03-22T13:25:00Z</cp:lastPrinted>
  <dcterms:modified xsi:type="dcterms:W3CDTF">2025-08-04T10:48:00Z</dcterms:modified>
  <cp:revision>37</cp:revision>
  <dc:subject/>
  <dc:title>Извещение</dc:title>
</cp:coreProperties>
</file>